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49 лет публичного сервитута ) на часть земельного участка с кадастровым номером 50:28:0050421:2468 в целях размещения линейного объекта системы газоснабжения "Распределительный газопровод высокого и среднего давления по адресу: Московская область, городской округ Домодедово, с. Битягово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1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4-15T09:21:00Z</dcterms:modified>
  <cp:revision>2</cp:revision>
  <dc:subject/>
  <dc:title/>
</cp:coreProperties>
</file>